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0"/>
        <w:jc w:val="center"/>
        <w:outlineLvl w:val="1"/>
        <w:rPr>
          <w:rFonts w:ascii="Arial" w:hAnsi="Arial" w:eastAsia="Times New Roman" w:cs="Arial"/>
          <w:b/>
          <w:b/>
          <w:color w:val="037FD2"/>
          <w:sz w:val="36"/>
          <w:szCs w:val="36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44040" cy="2503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37FD2"/>
          <w:sz w:val="36"/>
          <w:szCs w:val="36"/>
          <w:lang w:eastAsia="ru-RU"/>
        </w:rPr>
        <w:t xml:space="preserve">Консультация для родителей </w:t>
      </w:r>
    </w:p>
    <w:p>
      <w:pPr>
        <w:pStyle w:val="Normal"/>
        <w:numPr>
          <w:ilvl w:val="0"/>
          <w:numId w:val="0"/>
        </w:numPr>
        <w:spacing w:lineRule="atLeast" w:line="420" w:before="0" w:after="0"/>
        <w:jc w:val="center"/>
        <w:outlineLvl w:val="1"/>
        <w:rPr>
          <w:rFonts w:ascii="Arial" w:hAnsi="Arial" w:eastAsia="Times New Roman" w:cs="Arial"/>
          <w:b/>
          <w:b/>
          <w:color w:val="C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C00000"/>
          <w:sz w:val="36"/>
          <w:szCs w:val="36"/>
          <w:lang w:eastAsia="ru-RU"/>
        </w:rPr>
        <w:t>"Новогодний утренник без неприятных сюрпризов"</w:t>
      </w:r>
    </w:p>
    <w:p>
      <w:pPr>
        <w:pStyle w:val="Normal"/>
        <w:numPr>
          <w:ilvl w:val="0"/>
          <w:numId w:val="0"/>
        </w:numPr>
        <w:spacing w:lineRule="atLeast" w:line="420" w:before="0" w:after="0"/>
        <w:outlineLvl w:val="1"/>
        <w:rPr>
          <w:rFonts w:ascii="Arial" w:hAnsi="Arial" w:eastAsia="Times New Roman" w:cs="Arial"/>
          <w:b/>
          <w:b/>
          <w:color w:val="037FD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37FD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20" w:before="0" w:after="0"/>
        <w:outlineLvl w:val="1"/>
        <w:rPr>
          <w:rFonts w:ascii="Arial" w:hAnsi="Arial" w:eastAsia="Times New Roman" w:cs="Arial"/>
          <w:color w:val="037FD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37FD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упает прекрасная пора новогодних праздников, все радуются этим сказочным, волшебным дням, новый год очень важный праздник для детей, ведь они верят в чудо, которое взрослые делают для них. Однако, есть и другая сторона. Во-первых, незнакомая обстановка, много взрослых и суматоха может отразиться на поведении ребенка. Как быть? Что делать, чтобы всё прошло успешно!? </w:t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мотря на ощущение волшебства, радость и эйфорию, дети испытывают и определенный стресс. И чтобы получить удовольствие, малыш должен быть готов к этому. Помочь ребенку подготовиться должен воспитатель и родители. 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Первый раз на утреннике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аш малыш идёт первый раз на новогодний утренник, с ним необходимо побеседовать, рассказать, что его ожидает, настроить на оптимистичный лад, продемонстрировать свою уверенность, что ребенок справится со своей ролью, у него всё получится!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Индивидуальный подход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286760" cy="2823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идти на праздник нужно подума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может ли ребенок находиться долгое время в данной обстановке (подготовить его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может ли вместе со всеми детьми танцевать, петь, или может ему лучше немного посидеть с родителями  (нужно настроить ребенка, смотивировать его на совместную деятельность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хочет ли ребенок рассказать стихотворение Деду Морозу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B5B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При посещений утренника нужно придерживаться следующих правил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прийти заранее, чтобы подготовить ребенка, не спешить, настроитьс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нарядную одежду лучше принести с утра, несмотря на то, что утренник будет проходить в 16.00 (чтобы ничего не забыть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не забудьте взять сменную обувь, оставить одежду  в группе, а не брать с собой в музыкальный  за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костюм не должен доставлять ребенку неудобство, раздражать его, мешать двигаться, закрывать лиц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обувь - чешки, если обувь составляет часть костюма, то должна быть хорошо зафиксирована на ног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C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28"/>
          <w:lang w:eastAsia="ru-RU"/>
        </w:rPr>
        <w:t>В ЦЕЛЯХ БЕЗОПАСНОСТИ ЗАПРЕЩАЕТСЯ ПОЛЬЗОВАТЬСЯ ХЛОПУШКАМИ, БЕНГАЛЬСКИМИ ОГНЯМИ!!</w: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93800</wp:posOffset>
            </wp:positionH>
            <wp:positionV relativeFrom="margin">
              <wp:posOffset>3489325</wp:posOffset>
            </wp:positionV>
            <wp:extent cx="2872740" cy="27533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7:04:00Z</dcterms:created>
  <dc:creator>User</dc:creator>
  <dc:description/>
  <cp:keywords/>
  <dc:language>en-US</dc:language>
  <cp:lastModifiedBy>12345</cp:lastModifiedBy>
  <cp:lastPrinted>2019-12-18T17:57:00Z</cp:lastPrinted>
  <dcterms:modified xsi:type="dcterms:W3CDTF">2019-12-18T09:40:00Z</dcterms:modified>
  <cp:revision>3</cp:revision>
  <dc:subject/>
  <dc:title/>
</cp:coreProperties>
</file>