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 дошкольное образовательное учреждение «Детский сад комбинированного вида № 5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9 января 2025г.                                                                                     </w:t>
      </w:r>
      <w:r>
        <w:rPr/>
        <w:t>№1/49</w:t>
      </w:r>
    </w:p>
    <w:p>
      <w:pPr>
        <w:pStyle w:val="Normal"/>
        <w:shd w:fill="FFFFFF" w:val="clear"/>
        <w:spacing w:lineRule="exact" w:line="322"/>
        <w:ind w:left="-426" w:right="-171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организации питания в ДОУ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С целью организации сбалансированного и рационального питания де</w:t>
        <w:softHyphen/>
      </w:r>
      <w:r>
        <w:rPr>
          <w:color w:val="000000"/>
          <w:spacing w:val="-3"/>
          <w:sz w:val="28"/>
          <w:szCs w:val="28"/>
        </w:rPr>
        <w:t xml:space="preserve">тей для формирования здорового образа жизни, охраны и укрепления здоровья, обеспечения социальных гарантий воспитанников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организации питания в ДОУ </w:t>
      </w:r>
      <w:r>
        <w:rPr>
          <w:color w:val="000000"/>
          <w:spacing w:val="3"/>
          <w:sz w:val="28"/>
          <w:szCs w:val="28"/>
        </w:rPr>
        <w:t>на 2025год,</w:t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с 09.01.2025г. 3-х разовое горячее питание (завтрак, обед, полдник) воспитанников учреждения в соответствии с «Примерным 10-ти дневным мен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ам ДОУ строго соблюдать требования СанПиН                   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абанову Марию Владимировну –возложить ответственность за качественную организацию питания детей в ДОУ, ведение табеля посещаемости детей, табеля питания работников ДОУ, предоставление их на бумажном носителе в бухгалтерию ДОУ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ршему воспитателю Тараненко Н.В., строго следить 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ьной сервировкой ст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ведением до каждого воспитанника нормы 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у воспитанников навыков культуры здорового питания, этикета приема пи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зложить персональную ответственность за качество организации питания детей в группах на воспитателей и помощников воспитателей групп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графики получения готовых блюд на пищебло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ать сервировку столов для приема пищи (наличие на столах скатертей, хлебниц, индивидуальных и бумажных салфеток, набор столовых приборов в соответствии с возрастом дет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чу пищи производить только в отсутствии детей за сто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мпературный режим раздаваемой детям пи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здавать детям второе блюд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ать соответствие порционных блюд при раздаче каждому ребе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ти ежедневный контроль за принятием пищи (нравится, не нравится блюдо, соответствие объема порций согласно норма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детей во время приема пищи без присмотра взросл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пищу в специально промаркированные емк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пищи использовать отдельную посу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итьевой режим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допускать присутствие детей на пищебло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раненко Наталье Владимировне, старшему воспитателю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существлять медико-педагогический контроль за качеством организацией питания и созданием условий в групп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ключать в оперативный контроль вопросы формирования рационального поведения полезных привычек, культурно-гигиенических навыков, основ культуры питания у де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овать проведение разъяснительной работы с воспитанниками, их родителями (законными представителями) по формированию навыков культуры здорового питания, этикета приема пи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лабановой М.В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здавать материально-технические условия для качественной организацией питания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тически осуществлять проверку сохранности состояния пищеблока и оборудовании, а также его использование работниками пищеблока по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контроль за рациональным расходованием ресурсов (электроэнергии, водо–и–тепло снабж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контроль за выполнением должностных обязанностей работниками пищеб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овлеву Светлану Андреевну, кладовщика, назначить ответственной за своевременность доставки продуктов, точность веса, количество, качество, и ассортимент продуктов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овлевой С.А., кладовщик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ять качественный контроль за поступающими продуктами питания в соответствии с установленными требова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ные некачественные продукты или их недостача оформлять актом, который подписывается представителями поставщика в лице экспедит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требования СанПиН за хранением продуктов в условиях скла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еобходимую документ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дачу продуктов со склада в пищеблок не позднее 17.00. предшествующего дня, указанного в мен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выверку остатков продуктов питания с бухгалтером бухгалтерии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 время отпуска заведующей Балабановой М.В. возложить на старшего воспитателя Тараненко Н.В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приказа возлагаю на себя, ст. воспитателя Тараненко Н.В., кладовщика Яковлеву С.А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26"/>
          <w:szCs w:val="26"/>
        </w:rPr>
      </w:pPr>
      <w:r>
        <w:rPr>
          <w:sz w:val="28"/>
          <w:szCs w:val="28"/>
        </w:rPr>
        <w:t>Приказ довести под личную роспись всех работников ДО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Заведующая ФГБДОУ «Детский</w:t>
      </w:r>
    </w:p>
    <w:p>
      <w:pPr>
        <w:pStyle w:val="Normal"/>
        <w:jc w:val="both"/>
        <w:rPr/>
      </w:pPr>
      <w:r>
        <w:rPr/>
        <w:t>сад комбинированного вида № 53»:                                                             М.В.Бала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№ 1/49  от 09.01.2025г. ознакомлен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98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ненко Н.В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довщ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лева С.А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.воспитатель гр. №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арова Н.Н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.воспитатель гр. №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крещина В.С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.воспитатель гр. №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харовская Т.Г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.воспитатель гр. №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дреева Л.С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гр. №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гжитова А.А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гр. №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рум О.В.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гр. №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хтарова Э.Г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гр. №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теева Е.А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гр. №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иппова Н.В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ф-пова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скова Н.И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а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ытова Н.А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9:00Z</dcterms:created>
  <dc:creator>user</dc:creator>
  <dc:description/>
  <cp:keywords/>
  <dc:language>en-US</dc:language>
  <cp:lastModifiedBy>User</cp:lastModifiedBy>
  <cp:lastPrinted>2025-02-04T11:42:00Z</cp:lastPrinted>
  <dcterms:modified xsi:type="dcterms:W3CDTF">2025-02-04T05:39:00Z</dcterms:modified>
  <cp:revision>2</cp:revision>
  <dc:subject/>
  <dc:title>Муниципальное дошкольное образовательное учреждение</dc:title>
</cp:coreProperties>
</file>